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IO PARA LA PRESENTACIÓN DE RECLAMOS.  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TREGAR PERSONALMENTE EN OFICINAS DE PEPERFUN SA: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Zonamérica Ruta 8 Km 17500 Edificio Beta 3 Oficina 008-111, Montevideo, Urugua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VÍA E-MAIL A LA DIRECCIÓN DE CORREO ELECTRÓNICO: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00000"/>
          </w:rPr>
          <w:t>info@peperfun.com.uy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ECH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DENTIFICACIÓN DEL CLIENT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Nombre del Client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(nombre y apellido del cliente/ nombre de la compañía o sociedad)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úmero de documento de identidad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(sólo para personas físicas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MOTIVO DEL RECLAMO:</w:t>
      </w:r>
      <w:r>
        <w:rPr>
          <w:rFonts w:cs="Calibri" w:ascii="Calibri" w:hAnsi="Calibri"/>
          <w:i/>
        </w:rPr>
        <w:t xml:space="preserve"> (Sírvase describir detalladamente la situación que da origen al reclamo)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415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 CLIENTE: </w:t>
        <w:tab/>
        <w:t>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CLARACION:</w:t>
        <w:tab/>
        <w:tab/>
        <w:t>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635" cy="7239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perfun.com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28:00Z</dcterms:created>
  <dc:creator>Patagonia</dc:creator>
  <dc:description/>
  <cp:keywords/>
  <dc:language>en-US</dc:language>
  <cp:lastModifiedBy>Microsoft Office User</cp:lastModifiedBy>
  <dcterms:modified xsi:type="dcterms:W3CDTF">2023-06-11T12:03:00Z</dcterms:modified>
  <cp:revision>20</cp:revision>
  <dc:subject/>
  <dc:title/>
</cp:coreProperties>
</file>